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180"/>
        <w:gridCol w:w="180"/>
        <w:gridCol w:w="396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en-GB"/>
              </w:rPr>
              <w:t>GREEN BOW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>Canth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>Tyria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~Long~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ehbaba's Long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arnok's Long B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ronwing Long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orgerunne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aolin Long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lswyth's Long B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relle's Long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ynsang's Long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rgoz's Long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~Short~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yver's Short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ulderbeard's Short B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wiftscale's Short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raygore's Zealous Short B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rgoz's Short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raygore's Short Bow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~Recurve~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rrne's Recurve 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argash's Recurve B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ndet's Recurve 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arnok's Recurve B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ndak's Recurve 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lswyth's Recurve Bow(vampiric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azortongue's Recurve 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n-GB"/>
              </w:rPr>
              <w:t>Rotwing Recurve b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~Flat~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kkr's Flat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rago's Vampiric Flat B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ronwing Flat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rago's Flat B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rgoz's Flat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  <w:t>~Horn~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allay's Horn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ornbeard's Horned Bo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azorjaw's Horn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inger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oyen's Hornbo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36:00Z</dcterms:created>
  <dc:creator>Disarm76</dc:creator>
  <dc:description/>
  <cp:keywords/>
  <dc:language>en-US</dc:language>
  <cp:lastModifiedBy>Disarm76</cp:lastModifiedBy>
  <cp:lastPrinted>2006-09-12T02:00:00Z</cp:lastPrinted>
  <dcterms:modified xsi:type="dcterms:W3CDTF">2006-10-02T00:34:00Z</dcterms:modified>
  <cp:revision>4</cp:revision>
  <dc:subject/>
  <dc:title>GREEN BOWS</dc:title>
</cp:coreProperties>
</file>